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240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бюджетное учреждение дополнительного образования «Специализированная детско-юношеская спортивная школа олимпийского резерва по игровым видам спорта»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4"/>
        </w:rPr>
      </w:pPr>
      <w:r>
        <w:rPr>
          <w:sz w:val="28"/>
        </w:rPr>
        <w:t xml:space="preserve">Статья тренера-преподавателя по волейболу </w:t>
      </w:r>
      <w:r>
        <w:rPr>
          <w:b/>
          <w:sz w:val="28"/>
        </w:rPr>
        <w:t>Акопова А.В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работы тренера в игровых видах спорта, факторы обуславливающие эффективность работы тренера со спортсменами»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left="-709" w:firstLine="709"/>
        <w:jc w:val="center"/>
        <w:rPr>
          <w:sz w:val="28"/>
          <w:szCs w:val="28"/>
        </w:rPr>
      </w:pPr>
      <w:r>
        <w:rPr>
          <w:sz w:val="28"/>
        </w:rPr>
        <w:t>Тверь 2016</w:t>
      </w:r>
      <w:bookmarkStart w:id="0" w:name="_GoBack"/>
      <w:bookmarkEnd w:id="0"/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kern w:val="2"/>
          <w:sz w:val="28"/>
          <w:szCs w:val="28"/>
        </w:rPr>
      </w:pPr>
      <w:r>
        <w:rPr>
          <w:b/>
          <w:bCs/>
          <w:spacing w:val="-1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Особенности деятельности тренера связаны, прежде всего, с целью, стоящей перед ним, — достижение его учениками высокого спортивного мастерства в результате многолетней тренировки. Отсюда первая специфика тренерской деятельности - постоянное общение со своими учениками на тренировочных занятиях,  соревнованиях, позволяющее лучше изучить психологию спортсменов и оказывать на них систематическое воздействие. Эта особенность накладывает на тренера особую ответственность за физическое здоровье и личностное развитие его подопечных. Тренер должен не только обучать спортсменов технике и тактике спортивной деятельности, но и быть воспитателем, формировать у своих учеников нравственные, волевые качества. Воспитательная роль тренера должна базироваться на его авторитете и личности профессионала.</w:t>
      </w:r>
      <w:r>
        <w:rPr>
          <w:sz w:val="28"/>
          <w:szCs w:val="28"/>
        </w:rPr>
        <w:t xml:space="preserve"> По времени общения тренера со спортсменами уступает только общению спортсменов с членами семьи (а иногда и превосходит). Именно через него происходят обучение, передача знаний, воспитание учеников. Поэтому процессу общения тренер должен уделять большое вним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важное значение имеет общение тренера с командой в игровых видах спорта. Оно должно быть непрерывным, общение со спортсменами происходит на командном, групповом и индивидуальном уровне.  Нарушение внутригруппового общения приводит, как правило, к нарушению игрового взаимодействия, а порой и конфликтам между игрок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торая особенность деятельности тренера заключается в наличии «профессионального риска»: тренер вынужден ждать высокого результата своих учеников долгие годы (при этом без гарантии, что он будет), а это требует не только терпения, но и нравственной ответственности за здоровье и развитие таланта своих учеников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Третьей особенностью тренерской деятельности является ее стрессогенность и период соревнований — тренер постоянно испытывает очень высокое нервно-эмоциональное напряж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Часто на соревнованиях тренер не имеет возможности внести поправки в деятельность спортсмена и должен хранить все переживания в себе. Это усиливает его психическую напряженн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Четвертой особенностью деятельности тренеров является их оторванность от дома и семьи в течение длительного времени. Для тренера практически не бывает выходных дней, так как в будние дни он проводит тренировки, а в выходные — курирует своих спортсменов на соревнованиях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ятая особенность: в процессе своей деятельности тренер должен вступать в контакт с широким кругом людей, которые причастны к обеспечению учебно-тренировочного и соревновательного процесса, — с родителями юных спортсменов, представителями администрации, судьями, журналис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ие тренера с командой протекает в форме подсказок в ходе игры, указаний при заменах игроков, разъяснений и убеждений во время тайм-аутов. Однако при этом важно правильно выбрать момент для той или иной формы своего вмеш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ер должен не только сам уметь общаться со спортсменами, но и требовать во время игры внутригруппового общения от своих спортсменов. Если тренер видит, что в процессе игры спортсмены не побуждают, не поддерживают друг друга, необходимо указать на этот недостаток и попытаться устранить его в процессе тренировочных занятий. При этом особая роль должна отводиться лидерам команды, которых следует персонально проинструктировать о необходимости ободрения спортсменов, особо чувствительных к замечаниям партнеров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обуславливающие эффективность общения тренера со спортсменам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общения определяется многими факторами: одни из них управляемы и поэтому могут специально организовываться для того, чтобы цель общения была достигнута с наибольшей вероятностью; другие неуправляемы, по крайней мере, в момент общения, и поэтому должны лишь учитываться тренером при построении стратегии и тактики общ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65885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.55pt" to="0pt,1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23085</wp:posOffset>
                </wp:positionV>
                <wp:extent cx="30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3.55pt" to="23.95pt,1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394585</wp:posOffset>
                </wp:positionV>
                <wp:extent cx="30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8.55pt" to="23.95pt,1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0515" cy="4571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4571280"/>
                          <a:chOff x="0" y="0"/>
                          <a:chExt cx="539064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064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33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28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342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14400"/>
                            <a:ext cx="213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144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144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95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880" y="1371600"/>
                            <a:ext cx="20880" cy="28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8288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39976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97108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365688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422856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370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71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399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97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3656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4342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45pt;height:359.95pt" coordorigin="0,0" coordsize="8489,7199">
                <v:rect id="shape_0" stroked="f" o:allowincell="f" style="position:absolute;left:0;top:0;width:848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539" to="707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9,360" to="4439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39" to="180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539" to="707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,1440" to="359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,1440" to="23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440" to="359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259" to="1800,1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1259" to="707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8,2160" to="1950,66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9,2880" to="215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9,3779" to="215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9,4679" to="215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9,5759" to="2157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9,6659" to="2157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9,2159" to="551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9,2699" to="587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9,3779" to="587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9,4679" to="587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9,5759" to="5878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9,6839" to="5878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-118745</wp:posOffset>
                </wp:positionV>
                <wp:extent cx="2980690" cy="3460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оры эффективного 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25pt;mso-wrap-distance-left:9.05pt;mso-wrap-distance-right:9.05pt;mso-wrap-distance-top:0pt;mso-wrap-distance-bottom:0pt;margin-top:-9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акторы эффективного 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447040</wp:posOffset>
                </wp:positionV>
                <wp:extent cx="1380490" cy="3460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ш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25pt;mso-wrap-distance-left:9.05pt;mso-wrap-distance-right:9.05pt;mso-wrap-distance-top:0pt;mso-wrap-distance-bottom:0pt;margin-top:35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еш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4155</wp:posOffset>
                </wp:positionH>
                <wp:positionV relativeFrom="paragraph">
                  <wp:posOffset>447040</wp:posOffset>
                </wp:positionV>
                <wp:extent cx="1380490" cy="3460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утрен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25pt;mso-wrap-distance-left:9.05pt;mso-wrap-distance-right:9.05pt;mso-wrap-distance-top:0pt;mso-wrap-distance-bottom:0pt;margin-top:35.2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утрен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18540</wp:posOffset>
                </wp:positionV>
                <wp:extent cx="1304290" cy="35179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становка 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8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становка 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1590040</wp:posOffset>
                </wp:positionV>
                <wp:extent cx="999490" cy="3460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Офици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25pt;mso-wrap-distance-left:9.05pt;mso-wrap-distance-right:9.05pt;mso-wrap-distance-top:0pt;mso-wrap-distance-bottom:0pt;margin-top:125.2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Офици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</wp:posOffset>
                </wp:positionH>
                <wp:positionV relativeFrom="paragraph">
                  <wp:posOffset>2161540</wp:posOffset>
                </wp:positionV>
                <wp:extent cx="1052830" cy="346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офици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27.25pt;mso-wrap-distance-left:9.05pt;mso-wrap-distance-right:9.05pt;mso-wrap-distance-top:0pt;mso-wrap-distance-bottom:0pt;margin-top:170.2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офици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1018540</wp:posOffset>
                </wp:positionV>
                <wp:extent cx="1532890" cy="351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сихологические характеристики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80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сихологические характеристики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155</wp:posOffset>
                </wp:positionH>
                <wp:positionV relativeFrom="paragraph">
                  <wp:posOffset>1590040</wp:posOffset>
                </wp:positionV>
                <wp:extent cx="13804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ый стат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5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ый стат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8155</wp:posOffset>
                </wp:positionH>
                <wp:positionV relativeFrom="paragraph">
                  <wp:posOffset>2161540</wp:posOffset>
                </wp:positionV>
                <wp:extent cx="1380490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растные и половые особ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70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растные и половые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8155</wp:posOffset>
                </wp:positionH>
                <wp:positionV relativeFrom="paragraph">
                  <wp:posOffset>2733040</wp:posOffset>
                </wp:positionV>
                <wp:extent cx="1380490" cy="466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ойства темперамента и</w:t>
                            </w:r>
                            <w:r>
                              <w:rPr/>
                              <w:t xml:space="preserve"> харак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15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войства темперамента и</w:t>
                      </w:r>
                      <w:r>
                        <w:rPr/>
                        <w:t xml:space="preserve">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8155</wp:posOffset>
                </wp:positionH>
                <wp:positionV relativeFrom="paragraph">
                  <wp:posOffset>3418840</wp:posOffset>
                </wp:positionV>
                <wp:extent cx="138049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сихологические устан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69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сихологические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8155</wp:posOffset>
                </wp:positionH>
                <wp:positionV relativeFrom="paragraph">
                  <wp:posOffset>4104640</wp:posOffset>
                </wp:positionV>
                <wp:extent cx="13804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23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1018540</wp:posOffset>
                </wp:positionV>
                <wp:extent cx="1809115" cy="4406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ческие характеристики трен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4.7pt;mso-wrap-distance-left:9.05pt;mso-wrap-distance-right:9.05pt;mso-wrap-distance-top:0pt;mso-wrap-distance-bottom:0pt;margin-top:80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ические характеристики трен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1590040</wp:posOffset>
                </wp:positionV>
                <wp:extent cx="16090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та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5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т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2161540</wp:posOffset>
                </wp:positionV>
                <wp:extent cx="1609090" cy="466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р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70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р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2733040</wp:posOffset>
                </wp:positionV>
                <wp:extent cx="1609090" cy="4660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а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15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блюда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3418840</wp:posOffset>
                </wp:positionV>
                <wp:extent cx="1609090" cy="4660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див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69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д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38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firstLine="398"/>
        <w:jc w:val="both"/>
        <w:rPr/>
      </w:pPr>
      <w:r>
        <w:rPr/>
      </w:r>
    </w:p>
    <w:sectPr>
      <w:type w:val="nextPage"/>
      <w:pgSz w:w="11906" w:h="16838"/>
      <w:pgMar w:left="1276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19:00Z</dcterms:created>
  <dc:creator>Ирина</dc:creator>
  <dc:description/>
  <cp:keywords/>
  <dc:language>en-US</dc:language>
  <cp:lastModifiedBy>СДЮСШОР ИГР 5</cp:lastModifiedBy>
  <cp:lastPrinted>2010-04-19T14:44:00Z</cp:lastPrinted>
  <dcterms:modified xsi:type="dcterms:W3CDTF">2016-11-23T12:29:00Z</dcterms:modified>
  <cp:revision>10</cp:revision>
  <dc:subject/>
  <dc:title/>
</cp:coreProperties>
</file>